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ON DE PUESTO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- IDENTIFICACIÓN DEL PUESTO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700"/>
        <w:gridCol w:w="3060"/>
        <w:gridCol w:w="356"/>
        <w:gridCol w:w="1084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uesto: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íder de análisis de operaciones y tecnología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milia Funcional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ones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: Productividad y Six Sigm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bicación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nterrey Torres Moradas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mbre del ocupante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echa Elaboración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22/01/201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echa Ultima revisión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d/mm/aaaa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 w:before="0" w:after="120"/>
        <w:ind w:left="23" w:right="15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. PROPÓSITO GENERAL DEL PUESTO </w:t>
      </w:r>
      <w:bookmarkStart w:id="0" w:name="OLE_LINK2"/>
      <w:bookmarkStart w:id="1" w:name="OLE_LINK1"/>
      <w:bookmarkEnd w:id="0"/>
      <w:bookmarkEnd w:id="1"/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iderar un equipo de 2 a 4 personas enfocado en la aplicación de técnicas de análisis e investigación de operaciones enfocados en crear soluciones a problemas de cadenas de suministro y de negocios. Además manejar y contribuir activamente en el desarrollo de programas y tecnologías desde su ideación hasta su comercialización y despliegue, colaborando de cerca con los negocios de la organización en México y América Central así como el grupo de R&amp;D Corporativo de Praxair Inc.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 w:before="0" w:after="120"/>
        <w:ind w:left="23" w:hanging="0"/>
        <w:rPr>
          <w:rFonts w:ascii="Arial" w:hAnsi="Arial" w:cs="Arial"/>
          <w:b/>
          <w:b/>
          <w:sz w:val="8"/>
          <w:szCs w:val="8"/>
          <w:u w:val="single"/>
          <w:lang w:val="es-MX"/>
        </w:rPr>
      </w:pPr>
      <w:r>
        <w:rPr>
          <w:rFonts w:cs="Arial" w:ascii="Arial" w:hAnsi="Arial"/>
          <w:b/>
          <w:sz w:val="8"/>
          <w:szCs w:val="8"/>
          <w:u w:val="single"/>
          <w:lang w:val="es-MX"/>
        </w:rPr>
      </w:r>
    </w:p>
    <w:p>
      <w:pPr>
        <w:pStyle w:val="Normal"/>
        <w:keepNext w:val="true"/>
        <w:keepLines/>
        <w:autoSpaceDE w:val="false"/>
        <w:spacing w:lineRule="atLeast" w:line="240" w:before="0" w:after="120"/>
        <w:ind w:left="2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 RESPONSABILIDADES O FINALIDADES PRINCIPALES DEL PUEST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18"/>
          <w:u w:val="single"/>
        </w:rPr>
      </w:pPr>
      <w:r>
        <w:rPr>
          <w:rFonts w:cs="Arial"/>
          <w:b w:val="false"/>
          <w:i w:val="false"/>
          <w:sz w:val="20"/>
          <w:szCs w:val="1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r los esfuerzos con los equipos globales y locales de Operaciones para la mejora continua de la eficiencia de los procesos productivos y las cadenas de suministro de los distintos negoci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olver problemas de los negocios y de cadenas de suministro aplicando técnicas de análisis e investigación de operacio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r activamente con los clientes internos de los negocios y desarrollar propuestas de valor y casos de negocios para los programas tecnológic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r en soluciones tecnológicas que mejor se adapten a las necesidades de los negocios, incluyendo análisis de negocios y procesos productivos, análisis de rentabilidad, redes de cadenas de suministro; planeación, programación y definición de rutas de entregas de product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las metas, entregables y recursos de su equipo de trabajo para el cumplimiento en tiempo y forma de los proyectos tecnológicos a su cargo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  <w:t xml:space="preserve">4. ORGANIGRAMA </w:t>
      </w:r>
    </w:p>
    <w:p>
      <w:pPr>
        <w:pStyle w:val="TextBody"/>
        <w:rPr>
          <w:i w:val="false"/>
          <w:i w:val="false"/>
          <w:sz w:val="20"/>
          <w:szCs w:val="18"/>
          <w:u w:val="single"/>
        </w:rPr>
      </w:pPr>
      <w:r>
        <w:rPr>
          <w:i w:val="false"/>
          <w:sz w:val="20"/>
          <w:szCs w:val="1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00"/>
        <w:gridCol w:w="1800"/>
        <w:gridCol w:w="3600"/>
        <w:gridCol w:w="1620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al que reporta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de Productividad y Six Sigm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s que supervisa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o Analista de Operació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s colaterales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lt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úmero de personal subordinado direct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úmero de personal subordinado indirect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240"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5. RELACIONES INTERNAS  Y EXTERNAS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(Mencione las principales)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313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nas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uesto ó Área)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Gerentes de Negocios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nder sus necesidades para desarrollar las soluciones y soporte para la implementación de las mejoras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Gerentes de Operaciones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nder sus necesidades para desarrollar las soluciones y soporte para la implementación de las mejoras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R&amp;D Corporativo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gración, adecuación de herramientas y desarrollo de nuevas enfocadas a las necesidades locales identificadas y alineadas a la estrategia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- Black Belts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r la implementación y seguimiento de las mejoras para garantizar su permanencia en el tiempo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313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rnas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Relación con)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- 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- 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15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- DIMENSIONES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1"/>
        <w:gridCol w:w="2869"/>
        <w:gridCol w:w="2160"/>
      </w:tblGrid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ncieras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ncepto)</w:t>
            </w:r>
          </w:p>
        </w:tc>
        <w:tc>
          <w:tcPr>
            <w:tcW w:w="23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en Pesos al Año</w:t>
            </w:r>
          </w:p>
        </w:tc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Financieras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ncepto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personas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EX asignado para cada proyecto aprobado</w:t>
            </w:r>
          </w:p>
        </w:tc>
        <w:tc>
          <w:tcPr>
            <w:tcW w:w="23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ble en función del alcance del proyecto</w:t>
            </w:r>
          </w:p>
        </w:tc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nalista de operaciones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yectos / año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10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/>
        <w:ind w:left="15" w:hanging="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15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7. ENTORNO E INFORMACION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ADICIONAL </w:t>
      </w:r>
      <w:r>
        <w:rPr>
          <w:rFonts w:cs="Arial" w:ascii="Arial" w:hAnsi="Arial"/>
          <w:bCs/>
          <w:i/>
          <w:sz w:val="18"/>
          <w:szCs w:val="18"/>
          <w:u w:val="single"/>
        </w:rPr>
        <w:t>(Mencione los principales retos así como decisiones de trascendencia para la Organización, y los indicadores clave de medición de desempeño).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15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ipales retos a los que se enfrenta el ocupante y su impacto en la Organización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Administración y seguimiento del portafolio de proyectos alineados con las necesidades de Praxair México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Administración y desarrollo del personal a su cargo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ipales decisiones que toma el Ocupante y su impacto en la Organización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Priorización de proyectos para su desarrollo e implementación que repercutirán en la eficiencia de los negocios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es Clave de Medición de Desempeño y su nivel de responsabilidad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eneficios anuales derivados de los proyectos implementados bajo su control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% de Cumplimiento del plan de proyectos vs el pl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ERFIL DEL PUESTO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.- REQUERIMIENTOS DEL PUESTO: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UCACIÓN: </w:t>
      </w:r>
      <w:r>
        <w:rPr>
          <w:rFonts w:cs="Arial" w:ascii="Arial" w:hAnsi="Arial"/>
          <w:bCs/>
          <w:i/>
          <w:sz w:val="18"/>
          <w:szCs w:val="18"/>
          <w:u w:val="single"/>
        </w:rPr>
        <w:t>(Si es Profesional o Carrera Técnica, especificar el tipo de carrera y/o área).</w:t>
      </w:r>
    </w:p>
    <w:p>
      <w:pPr>
        <w:pStyle w:val="Normal"/>
        <w:keepNext w:val="true"/>
        <w:keepLines/>
        <w:autoSpaceDE w:val="false"/>
        <w:spacing w:lineRule="atLeast" w:line="240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geniero Industrial, Químico o Mecánico; deseable con  Maestría en Ciencias o Administración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GLES:    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  <w:u w:val="single"/>
        </w:rPr>
        <w:t>Elegir alguna de las siguientes opciones: No necesario, Aspectos Técnicos, Conocimientos Básicos, Comunicarse, Dominarlo).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0% Hablado, leído y escrito. Requerirá mantener conversaciones técnicas con personal de Praxair Inc regularmente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18"/>
          <w:szCs w:val="18"/>
        </w:rPr>
        <w:t>EXPERIENCIA (ÁREA Y DURACIÓN): Es muy conveniente que se tengan entre        y         años de experiencia en: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 xml:space="preserve">5 años de experiencia en el sector industrial, sectores de producción, cadena de suministro y/o de procesos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>5 años de experiencia en optimización de procesos y análisis de operaciones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 xml:space="preserve">5 años de experiencia en análisis estadísticos y control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>Deseable manejo de equipos de trabajo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18"/>
          <w:szCs w:val="18"/>
        </w:rPr>
        <w:t>CONOCIMIENTOS TÉCNICOS Y PRÁCTICOS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>Dominio avanzado de Excel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 xml:space="preserve">Deseado conocimiento de programación en VBasic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>Experiencia en uso de simulación como Promodel o similar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>Desead conocimiento de Minitab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2520"/>
        <w:gridCol w:w="900"/>
        <w:gridCol w:w="41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bre de quien revisó y validó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uesto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echa: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visó por Compensaciones:</w:t>
            </w:r>
          </w:p>
        </w:tc>
        <w:tc>
          <w:tcPr>
            <w:tcW w:w="7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bre de quien autoriza:</w:t>
            </w:r>
          </w:p>
        </w:tc>
        <w:tc>
          <w:tcPr>
            <w:tcW w:w="7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uesto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echa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A SOLICITAR MAYOR INFORMACIÓN SOBRE EL PROCESO DE CONTRATACIÓN, FAVOR DE ENVÍAR CORREO ELECTRÓNICO A CARLOS RAMÍREZ Y MÓNICA MÉNDEZ DE RECURSOS HUMANOS DE PRAXAIR MÉXICO. SUS DIRECCIONES S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rlos_Ramirez_Guajardo@praxair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onica_Mendez@Praxair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lang w:val="es-MX" w:eastAsia="en-US"/>
      </w:rPr>
      <w:drawing>
        <wp:inline distT="0" distB="0" distL="0" distR="0">
          <wp:extent cx="2033905" cy="4578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0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_Ramirez_Guajardo@praxair.com" TargetMode="External"/><Relationship Id="rId3" Type="http://schemas.openxmlformats.org/officeDocument/2006/relationships/hyperlink" Target="mailto:Monica_Mendez@Praxai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07:00Z</dcterms:created>
  <dc:creator>MEXTJFG1</dc:creator>
  <dc:description/>
  <cp:keywords/>
  <dc:language>en-US</dc:language>
  <cp:lastModifiedBy>Adrián Ramírez Nafarrate</cp:lastModifiedBy>
  <cp:lastPrinted>2009-02-03T14:20:00Z</cp:lastPrinted>
  <dcterms:modified xsi:type="dcterms:W3CDTF">2016-06-02T22:09:00Z</dcterms:modified>
  <cp:revision>10</cp:revision>
  <dc:subject/>
  <dc:title>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712966</vt:r8>
  </property>
  <property fmtid="{D5CDD505-2E9C-101B-9397-08002B2CF9AE}" pid="3" name="_AuthorEmail">
    <vt:lpwstr>laugut@prodigy.net.mx</vt:lpwstr>
  </property>
  <property fmtid="{D5CDD505-2E9C-101B-9397-08002B2CF9AE}" pid="4" name="_AuthorEmailDisplayName">
    <vt:lpwstr>Laura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